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6"/>
        </w:rPr>
        <w:t>A</w:t>
        <w:tab/>
        <w:t>E</w:t>
        <w:tab/>
        <w:t>I</w:t>
        <w:tab/>
        <w:t>O</w:t>
        <w:tab/>
        <w:t>U</w:t>
        <w:tab/>
        <w:t>M</w:t>
        <w:tab/>
        <w:t>N</w:t>
        <w:tab/>
        <w:t>J</w:t>
        <w:tab/>
        <w:t>V</w:t>
        <w:tab/>
        <w:t>L</w:t>
        <w:tab/>
        <w:t>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U</w:t>
        <w:tab/>
        <w:tab/>
        <w:t>JE</w:t>
        <w:tab/>
        <w:tab/>
        <w:t>SI</w:t>
        <w:tab/>
        <w:tab/>
        <w:t>SA</w:t>
        <w:tab/>
        <w:tab/>
        <w:t>JU</w:t>
        <w:tab/>
        <w:tab/>
        <w:t>OS</w:t>
        <w:tab/>
        <w:tab/>
        <w:t>OS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L</w:t>
        <w:tab/>
        <w:t>SIN</w:t>
        <w:tab/>
        <w:tab/>
        <w:t>NOS</w:t>
        <w:tab/>
        <w:tab/>
        <w:t>SLOVO</w:t>
        <w:tab/>
        <w:tab/>
        <w:t>SILA</w:t>
        <w:tab/>
        <w:t>MISAO</w:t>
        <w:tab/>
      </w:r>
    </w:p>
    <w:p>
      <w:pPr>
        <w:pStyle w:val="Normal"/>
        <w:rPr/>
      </w:pPr>
      <w:r>
        <w:rPr>
          <w:rFonts w:cs="Arial" w:ascii="Arial" w:hAnsi="Arial"/>
          <w:sz w:val="36"/>
        </w:rPr>
        <w:t>sol</w:t>
        <w:tab/>
        <w:tab/>
        <w:t>sova</w:t>
        <w:tab/>
        <w:tab/>
        <w:t>osa</w:t>
        <w:tab/>
        <w:tab/>
        <w:t>los</w:t>
        <w:tab/>
        <w:tab/>
        <w:t>slovo</w:t>
        <w:tab/>
        <w:t>usne</w:t>
        <w:tab/>
        <w:tab/>
        <w:t>no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n</w:t>
        <w:tab/>
        <w:tab/>
        <w:t>misao</w:t>
        <w:tab/>
        <w:tab/>
        <w:t>sila</w:t>
        <w:tab/>
        <w:tab/>
        <w:t>svoj</w:t>
        <w:tab/>
        <w:tab/>
        <w:t>samo</w:t>
        <w:tab/>
        <w:tab/>
        <w:t>so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sen</w:t>
        <w:tab/>
        <w:t>veslo</w:t>
        <w:tab/>
        <w:tab/>
        <w:t>veselo</w:t>
        <w:tab/>
        <w:tab/>
        <w:t>selo</w:t>
        <w:tab/>
        <w:tab/>
        <w:t>maslina</w:t>
        <w:tab/>
        <w:tab/>
        <w:t>sl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vo</w:t>
        <w:tab/>
        <w:tab/>
        <w:t>visi</w:t>
        <w:tab/>
        <w:tab/>
        <w:t>sivilo</w:t>
        <w:tab/>
        <w:tab/>
        <w:t>sjena</w:t>
        <w:tab/>
        <w:tab/>
        <w:t>sijeno</w:t>
        <w:tab/>
        <w:tab/>
        <w:t>sjaj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asna</w:t>
        <w:tab/>
        <w:tab/>
        <w:t>Nives</w:t>
        <w:tab/>
        <w:tab/>
        <w:t>Vesna</w:t>
        <w:tab/>
        <w:tab/>
        <w:t>Slava</w:t>
        <w:tab/>
        <w:tab/>
        <w:t>Nevesi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ven</w:t>
        <w:tab/>
        <w:tab/>
        <w:t>Jasmina</w:t>
        <w:tab/>
        <w:tab/>
        <w:t>Silvija</w:t>
        <w:tab/>
        <w:tab/>
        <w:t>Silvio</w:t>
        <w:tab/>
        <w:tab/>
        <w:t>Veseli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ives i Vesna su u selu.</w:t>
        <w:tab/>
        <w:tab/>
        <w:tab/>
        <w:t>Selo je veselo u jes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va lovi osu.</w:t>
        <w:tab/>
        <w:tab/>
        <w:tab/>
        <w:tab/>
        <w:tab/>
        <w:t>Na nosu je osa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asmina misli na sina Lea.</w:t>
        <w:tab/>
        <w:tab/>
        <w:tab/>
        <w:t>Sven veslom lovi soma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asna i Silvija vole jesen.</w:t>
        <w:tab/>
        <w:tab/>
        <w:tab/>
        <w:t>Nevesin ima maline i maslin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la i Veselin nemaju soli.</w:t>
        <w:tab/>
        <w:tab/>
        <w:tab/>
        <w:t>Slava ima sina Nevesina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slav lovi lava i slona.</w:t>
        <w:tab/>
        <w:tab/>
        <w:tab/>
        <w:t>Slovo s je veselo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inoslav voli svoju sovu.</w:t>
        <w:tab/>
        <w:tab/>
        <w:tab/>
        <w:t>Na selu je sijeno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2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709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34:00Z</dcterms:created>
  <dc:creator>Goga</dc:creator>
  <dc:description/>
  <cp:keywords/>
  <dc:language>en-US</dc:language>
  <cp:lastModifiedBy>Đurđica Krtanjek</cp:lastModifiedBy>
  <dcterms:modified xsi:type="dcterms:W3CDTF">2012-07-09T19:34:00Z</dcterms:modified>
  <cp:revision>2</cp:revision>
  <dc:subject/>
  <dc:title/>
</cp:coreProperties>
</file>